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У «Елизаветинская гимназия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Царева Н.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pacing w:before="0" w:after="0"/>
        <w:jc w:val="center"/>
        <w:rPr>
          <w:rFonts w:ascii="Arial Black" w:hAnsi="Arial Black" w:cs="Calibri"/>
          <w:b/>
          <w:b/>
          <w:sz w:val="28"/>
          <w:szCs w:val="28"/>
          <w:u w:val="single"/>
        </w:rPr>
      </w:pPr>
      <w:r>
        <w:rPr>
          <w:rFonts w:cs="Calibri" w:ascii="Arial Black" w:hAnsi="Arial Black"/>
          <w:b/>
          <w:sz w:val="28"/>
          <w:szCs w:val="28"/>
          <w:u w:val="single"/>
        </w:rPr>
        <w:t>По литератур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предмета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  <w:t>7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пень обучения (класс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/68 ча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в неделю/ в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азовый уров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Шалушкина Марина Николаев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ва, 2013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яснительная записк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Программа по литературе для  7 класса к учебнику В.Я. Коровиной составлена на основе федерального компонента государственного стандарта основного общего образования, утверждённого Министерством образования и науки РФ, и авторской программы В. Я. Коровиной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Основная задача обучения в 7 классе состоит в том, чтобы познакомить учащихся с особенностями труда писателя, его позицией и важнейшей проблемой литературы – изображением человека. Изучение литературы как искусства слова предполагает систематическое чтение художественных произведений. Этим целям посвящены структура, содержание, методика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курса литературы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полагается три круга чтения: для чтения и восприятия; для чтения, истолкования и оценки; для чтения и речевой деятельности. Учащиеся 7-8 классов владеют техникой чтения и подготовлены к истолкованию прочитанного, поэтому на уроках очень важно больше времени уделять активному чтению вслух и толкованию художественных произведений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грамма предполагает широкое использование учебно-наглядных пособий, аудио- и киноматериалов, раздаточного материала, репродукций картин художников, приобщение учащихся к работе с литературоведческими и лингвистическими словарями и различной справочной литературой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олжны знать: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второв и содержание изученных художественных произведений;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сновные теоретико-литературные понятия, изучаемые в 7 классе: жанры фольклора (предания, былины, пословицы, поговорки (развитие представлений)); летопись(развитие представлений);  роды литературы (эпос (развитие понятия)); повесть (развитие представлений); литературный герой (развитие понятия); тема и идея произведения (начальные представления); герой-повествователь (развитие понятия); портрет как средство характеристики; автобиографическое художественное произведение (развитие понятия); ода (начальные представления); баллада (развитие представлений); стихотворения в прозе; лирический герой (начальные представления); поэма (развитие понятия); трёхсложные размеры стиха(развитие понятия); тоническое стихосложение (начальные представления);  гипербола (развитие понятия); гротеск (начальные представления); сатира и юмор как формы комического (развитие представлений); публицистика (развитие представлений); мемуары как публицистический жанр (начальные представления); литературные традиции.</w:t>
      </w:r>
    </w:p>
    <w:p>
      <w:pPr>
        <w:pStyle w:val="Normal"/>
        <w:spacing w:before="0" w:after="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олжны уметь: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идеть своеобразие нравственных идеалов в произведениях литературы разных жанров;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зличать особенности сюжета, характеров, композиции, конфликта, приёмов выражения авторской позиции в эпических, драматических и лирических произведениях;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идеть индивидуальное, национальное и общечеловеческое в характере героя произведения;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бъяснять чувства, возникающие при чтении лирических произведений, находить аналог в собственном жизненном опыте;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идеть обстановку действия в той или иной сцене пьесы, рисовать словами представляющийся портрет персонажа в определённой ситуации, определять смену интонаций в речи героев пьесы;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ередавать динамику чувств при выразительном чтении лирического стихотворения, монологов героев пьесы, пейзажа и описания в эпическом произведении;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идеть в художественном тексте противоречивые авторские оценки героев и событий;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формулировать вопросы к произведению;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sz w:val="28"/>
          <w:szCs w:val="28"/>
        </w:rPr>
        <w:t>аргументировать оценку героев и событий всем строем художественного произведения – от отдельного тропа до композиции – и целостно воспринимать позицию писателя в пределах произведения;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ыделять основной конфликт художественного произведения и последовательно прослеживать его развитие в пределах лирического стихотворения, рассказа, повести, пьесы;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поставлять произведения разных писателей в пределах каждого литературного рода;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ценивать игру актёров в пределах законченного эпизода;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равнивать эпизод эпического произведения и его экранизацию и оценивать её с точки зрения выражения авторской позиции;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тилистически сопоставлять текст произведения и иллюстрации художников к нему;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исать басню, былину, письмо или дневник литературного героя.</w:t>
      </w:r>
    </w:p>
    <w:p>
      <w:pPr>
        <w:pStyle w:val="Normal"/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бно-методическое обеспечение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>
          <w:sz w:val="28"/>
          <w:szCs w:val="28"/>
        </w:rPr>
        <w:t>Коровина В.Я. Литература. 7 класс: Учебник для общеобразовательных Коровина В.Я. Читаем, думаем, спорим…: дидактические материалы по литературе: 7 класс. М.: Просвещение, 2012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олотарёва И.В., Егорова Н.В. Универсальные поурочные разработки по литературе: 7 класс. М.: ВАКО, 2011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оровина В.Я. Литература. 7 кл.: Метод. советы. – М.: Просвещение, 2011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хиархимандрит Иоанн (Маслов). Симфония по творениям святителя Тихона Задонского. – М.: Самшит-издат, 2003.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т. Вячеслав Резников. Размышления на пути к вере. Ключевые проблемы бытия в творчестве Пушкина. – М.: Лепта Книга, 2006.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. Анищенко. Летопись о многих мятежах // В кн.: Г. Анищенко. Православие. Литература. Революция. –М.: Паломник, 2010.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основание использования программы</w:t>
      </w:r>
    </w:p>
    <w:p>
      <w:pPr>
        <w:pStyle w:val="Normal"/>
        <w:spacing w:before="0" w:after="0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ной идеей программы является системная направленность в изучении литературы: от изучения отдельных произведений различных жанров до целостной и обобщённой характеристики творчества писателя и осмысления проблем литературы, система ознакомления с литературой разных веков, что помогает учителю подвести школьников к более глубокому и целостному пониманию творчества отдельного писателя, поэтики того  или иного произведения.  Программа построена на концентрическом принципе (возвращение к изучению уже известных произведений на новом уровне восприятия),что помогает учащимся осмыслить сложные произведения и осознать, что развитие литературы – это живое поступательное движение. Седьмой класс является подготовительным перед изучением историко-литературного курса в старших классах, поэтому необходимо серьёзное знакомство со словарями и справочной литературой, приобщение к мемуарной и критической литературе. Данная программа позволяет реализовать эту потребность: в учебнике для 7 класса дан объёмный справочный материал по теоретико-литературным понятиям, даются рекомендации по выразительному чтению, представлена рубрика «В лаборатории писателя», рассказы о писателях их современников. После каждого произведения даются вопросы и задания, направленные не только на обучение школьников анализу произведения, но и на развитие и совершенствование речевых умений.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/>
      </w:pPr>
      <w:r>
        <w:rPr>
          <w:sz w:val="28"/>
          <w:szCs w:val="28"/>
          <w:u w:val="single"/>
        </w:rPr>
        <w:t>Особенности изучения курса  в гимназии</w:t>
      </w:r>
    </w:p>
    <w:p>
      <w:pPr>
        <w:pStyle w:val="Normal"/>
        <w:spacing w:before="0" w:after="0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общеметодической темой по духовно-нравственному воспитанию учащихся и статусом гимназии как православного учебного заведения курс литературы в 7 классе и  основывается на принципах осмысления русской и зарубежной литературы с точки зрения православных духовно-нравственных ценностей. Важнейшая проблема литературы – изображение человека – рассматривается в плане соответствия изображения и оценки духовно-нравственного облика литературного героя христианскому нравственному идеалу и православному представлению о природе и характере человеческой личности.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20:10:00Z</dcterms:created>
  <dc:creator>user</dc:creator>
  <dc:description/>
  <cp:keywords/>
  <dc:language>en-US</dc:language>
  <cp:lastModifiedBy>АтьманАН</cp:lastModifiedBy>
  <cp:lastPrinted>2013-09-19T11:06:00Z</cp:lastPrinted>
  <dcterms:modified xsi:type="dcterms:W3CDTF">2013-10-14T20:14:00Z</dcterms:modified>
  <cp:revision>3</cp:revision>
  <dc:subject/>
  <dc:title/>
</cp:coreProperties>
</file>